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918200</wp:posOffset>
            </wp:positionH>
            <wp:positionV relativeFrom="margin">
              <wp:posOffset>-1778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775</wp:posOffset>
            </wp:positionH>
            <wp:positionV relativeFrom="paragraph">
              <wp:posOffset>-114300</wp:posOffset>
            </wp:positionV>
            <wp:extent cx="594995" cy="741680"/>
            <wp:effectExtent l="0" t="0" r="0" b="0"/>
            <wp:wrapNone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РОССИЙСКИЙ  ФУТБОЛЬНЫЙ  СОЮЗ</w:t>
      </w:r>
    </w:p>
    <w:p>
      <w:pPr>
        <w:pStyle w:val="Normal"/>
        <w:numPr>
          <w:ilvl w:val="0"/>
          <w:numId w:val="0"/>
        </w:numPr>
        <w:ind w:left="3240" w:right="80" w:hanging="0"/>
        <w:outlineLvl w:val="0"/>
        <w:rPr>
          <w:b/>
          <w:b/>
          <w:spacing w:val="-10"/>
          <w:w w:val="85"/>
          <w:sz w:val="28"/>
          <w:szCs w:val="28"/>
        </w:rPr>
      </w:pPr>
      <w:r>
        <w:rPr>
          <w:b/>
          <w:spacing w:val="-10"/>
          <w:w w:val="85"/>
          <w:sz w:val="28"/>
          <w:szCs w:val="28"/>
        </w:rPr>
        <w:t>МОСКОВСКАЯ ФЕДЕРАЦИЯ ФУТБОЛ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87" w:leader="none"/>
          <w:tab w:val="left" w:pos="7764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  <w:tab/>
        <w:t>РАПОРТ  ИНСПЕКТОРА</w:t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666"/>
        <w:gridCol w:w="487"/>
        <w:gridCol w:w="646"/>
        <w:gridCol w:w="170"/>
        <w:gridCol w:w="154"/>
        <w:gridCol w:w="290"/>
        <w:gridCol w:w="1753"/>
        <w:gridCol w:w="223"/>
        <w:gridCol w:w="932"/>
        <w:gridCol w:w="1093"/>
        <w:gridCol w:w="1271"/>
        <w:gridCol w:w="25"/>
        <w:gridCol w:w="404"/>
        <w:gridCol w:w="105"/>
        <w:gridCol w:w="115"/>
        <w:gridCol w:w="918"/>
        <w:gridCol w:w="1098"/>
        <w:gridCol w:w="168"/>
      </w:tblGrid>
      <w:tr>
        <w:trPr>
          <w:trHeight w:val="102" w:hRule="atLeast"/>
        </w:trPr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пектор</w:t>
            </w:r>
          </w:p>
        </w:tc>
        <w:tc>
          <w:tcPr>
            <w:tcW w:w="91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, и., о., звание, категория, город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ч</w:t>
            </w:r>
          </w:p>
        </w:tc>
        <w:tc>
          <w:tcPr>
            <w:tcW w:w="76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372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 командам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1049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««</w:t>
            </w:r>
            <w:r>
              <w:fldChar w:fldCharType="begin">
                <w:ffData>
                  <w:name w:val="Хозяев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</w:rPr>
              <w:t>» г.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Гости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</w:rPr>
              <w:t>» г.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г_гости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Стадион 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одные условия:</w:t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ind w:left="-199" w:right="-72" w:hanging="0"/>
              <w:rPr>
                <w:b/>
                <w:b/>
              </w:rPr>
            </w:pPr>
            <w:r>
              <w:fldChar w:fldCharType="begin">
                <w:ffData>
                  <w:name w:val="Температура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Начало в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час. 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ин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поля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Кол-во зрителей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Зрителей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чел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 матча</w:t>
            </w:r>
          </w:p>
        </w:tc>
        <w:tc>
          <w:tcPr>
            <w:tcW w:w="23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Голы_проигравш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в_пользу_итог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                         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 1 тайм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Голы_проигравш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в_пользу_1_тай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                        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оп. времени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0" w:name="доп_время"/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доп_время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  <w:bookmarkEnd w:id="0"/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11-метр.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1" w:name="серия_11м"/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серия_11м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  <w:bookmarkEnd w:id="1"/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</w:rPr>
              <w:t>Судья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Оценка: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napToGrid w:val="false"/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1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2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зервный</w:t>
            </w:r>
            <w:r>
              <w:rPr/>
              <w:t xml:space="preserve"> </w:t>
            </w:r>
            <w:r>
              <w:rPr>
                <w:sz w:val="22"/>
              </w:rPr>
              <w:t>судья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490" w:type="dxa"/>
            <w:gridSpan w:val="18"/>
            <w:tcBorders/>
            <w:vAlign w:val="center"/>
          </w:tcPr>
          <w:tbl>
            <w:tblPr>
              <w:tblW w:w="11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1656"/>
              <w:gridCol w:w="8692"/>
              <w:gridCol w:w="776"/>
            </w:tblGrid>
            <w:tr>
              <w:trPr>
                <w:trHeight w:val="280" w:hRule="atLeast"/>
                <w:cantSplit w:val="true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459" w:hanging="56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еночная шкала: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69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,0 - 10</w:t>
                  </w:r>
                </w:p>
              </w:tc>
              <w:tc>
                <w:tcPr>
                  <w:tcW w:w="86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09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Отличное судейство (выдающееся)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,5 – 8,9</w:t>
                  </w:r>
                </w:p>
              </w:tc>
              <w:tc>
                <w:tcPr>
                  <w:tcW w:w="8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09" w:hanging="0"/>
                    <w:rPr/>
                  </w:pPr>
                  <w:r>
                    <w:rPr>
                      <w:sz w:val="18"/>
                    </w:rPr>
                    <w:t>Очень хорошее судейство (правильно приняты важные решения)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8,3 – 8,4</w:t>
                  </w:r>
                </w:p>
              </w:tc>
              <w:tc>
                <w:tcPr>
                  <w:tcW w:w="8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09" w:hanging="0"/>
                    <w:rPr/>
                  </w:pPr>
                  <w:r>
                    <w:rPr>
                      <w:sz w:val="18"/>
                    </w:rPr>
                    <w:t>Хорошее судейство (ожидаемый уровень выполнения своих обязанностей)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,2</w:t>
                  </w:r>
                </w:p>
              </w:tc>
              <w:tc>
                <w:tcPr>
                  <w:tcW w:w="8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09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Нормальное судейство (надо немного улучшить показатели)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,0 – 8,1</w:t>
                  </w:r>
                </w:p>
              </w:tc>
              <w:tc>
                <w:tcPr>
                  <w:tcW w:w="8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09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Нормальное судейство (надо значительно улучшить показатели)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,9</w:t>
                  </w:r>
                </w:p>
              </w:tc>
              <w:tc>
                <w:tcPr>
                  <w:tcW w:w="8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09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Одна явная важная ошибка в матче, иначе 8,3 или выше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09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Одна явная важная ошибка в матче, иначе 8,0 – 8,2 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,5 – 7,7</w:t>
                  </w:r>
                </w:p>
              </w:tc>
              <w:tc>
                <w:tcPr>
                  <w:tcW w:w="8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09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Ниже ожидаемого уровня (есть существенные проблемы)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,0 – 7,4</w:t>
                  </w:r>
                </w:p>
              </w:tc>
              <w:tc>
                <w:tcPr>
                  <w:tcW w:w="86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09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азочаровывающее судейство  (не оправдавшее ожиданий)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firstLine="284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тепень сложности  матча: (</w:t>
      </w:r>
      <w:r>
        <w:rPr>
          <w:b/>
          <w:spacing w:val="-4"/>
          <w:u w:val="single"/>
        </w:rPr>
        <w:t>Сложный</w:t>
      </w:r>
      <w:r>
        <w:rPr>
          <w:b/>
          <w:spacing w:val="-4"/>
        </w:rPr>
        <w:t xml:space="preserve">, </w:t>
      </w:r>
      <w:r>
        <w:rPr>
          <w:b/>
          <w:spacing w:val="-4"/>
          <w:u w:val="single"/>
        </w:rPr>
        <w:t>Нормальный</w:t>
      </w:r>
      <w:r>
        <w:rPr>
          <w:b/>
          <w:spacing w:val="-4"/>
          <w:sz w:val="24"/>
          <w:szCs w:val="24"/>
        </w:rPr>
        <w:t>)</w:t>
      </w:r>
    </w:p>
    <w:p>
      <w:pPr>
        <w:pStyle w:val="Normal"/>
        <w:ind w:left="284" w:right="-257" w:hanging="0"/>
        <w:rPr>
          <w:spacing w:val="-6"/>
          <w:sz w:val="18"/>
        </w:rPr>
      </w:pPr>
      <w:r>
        <w:rPr>
          <w:spacing w:val="-6"/>
          <w:sz w:val="18"/>
        </w:rPr>
        <w:t>Степень сложности матча должна оцениваться для каждого судьи в отдельности.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080"/>
      </w:tblGrid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Сложны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2"/>
              </w:rPr>
            </w:pPr>
            <w:r>
              <w:rPr>
                <w:b/>
                <w:spacing w:val="-4"/>
                <w:sz w:val="18"/>
              </w:rPr>
              <w:t>Нормальный</w:t>
            </w:r>
            <w:r>
              <w:rPr>
                <w:spacing w:val="-4"/>
                <w:sz w:val="18"/>
              </w:rPr>
              <w:t xml:space="preserve">  </w:t>
            </w:r>
          </w:p>
        </w:tc>
        <w:tc>
          <w:tcPr>
            <w:tcW w:w="8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20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730509142"/>
            <w:bookmarkStart w:id="3" w:name="__Fieldmark__11_273050914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12_2730509142"/>
            <w:bookmarkStart w:id="5" w:name="__Fieldmark__12_2730509142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17" w:hanging="0"/>
              <w:outlineLvl w:val="1"/>
              <w:rPr/>
            </w:pPr>
            <w:r>
              <w:rPr>
                <w:b/>
                <w:sz w:val="22"/>
              </w:rPr>
              <w:t>Судья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730509142"/>
            <w:bookmarkStart w:id="7" w:name="__Fieldmark__13_273050914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14_2730509142"/>
            <w:bookmarkStart w:id="9" w:name="__Fieldmark__14_2730509142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мощник 1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2730509142"/>
            <w:bookmarkStart w:id="11" w:name="__Fieldmark__15_273050914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6_2730509142"/>
            <w:bookmarkStart w:id="13" w:name="__Fieldmark__16_2730509142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мощник 2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2730509142"/>
            <w:bookmarkStart w:id="15" w:name="__Fieldmark__17_273050914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8_2730509142"/>
            <w:bookmarkStart w:id="17" w:name="__Fieldmark__18_2730509142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17"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Резервный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судья</w:t>
            </w:r>
          </w:p>
        </w:tc>
      </w:tr>
      <w:tr>
        <w:trPr>
          <w:trHeight w:val="7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отивированное описание степени сложности матча: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УДЬЯ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51"/>
      </w:tblGrid>
      <w:tr>
        <w:trPr>
          <w:trHeight w:val="305" w:hRule="atLeast"/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right="-142" w:hanging="244"/>
              <w:rPr/>
            </w:pPr>
            <w:r>
              <w:rPr>
                <w:b/>
              </w:rPr>
              <w:t>1. Применение и трактовка Правил Игры / контроль матча, тактический подход и управление игрой</w:t>
              <w:br/>
              <w:t>с указанием важных решений и сложных ситуаций (минуты):</w:t>
            </w:r>
          </w:p>
        </w:tc>
      </w:tr>
      <w:tr>
        <w:trPr>
          <w:trHeight w:val="3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4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9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90" w:hanging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29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9"/>
        <w:gridCol w:w="720"/>
        <w:gridCol w:w="720"/>
        <w:gridCol w:w="124"/>
        <w:gridCol w:w="416"/>
        <w:gridCol w:w="7287"/>
        <w:gridCol w:w="36"/>
        <w:gridCol w:w="237"/>
        <w:gridCol w:w="2"/>
      </w:tblGrid>
      <w:tr>
        <w:trPr>
          <w:trHeight w:val="131" w:hRule="atLeast"/>
          <w:cantSplit w:val="true"/>
        </w:trPr>
        <w:tc>
          <w:tcPr>
            <w:tcW w:w="104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289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Описание важных решений и сложных ситуаций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4" w:hRule="exact"/>
          <w:cantSplit w:val="true"/>
        </w:trPr>
        <w:tc>
          <w:tcPr>
            <w:tcW w:w="1047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478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4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b/>
              </w:rPr>
              <w:t xml:space="preserve">2. Дисциплинарный контроль, управление игроками и официальными лицами команды (на скамье запасных) </w:t>
              <w:br/>
              <w:t>с указанием важных решений и сложных ситуаций (минуты):</w:t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мментарии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exact"/>
          <w:cantSplit w:val="true"/>
        </w:trPr>
        <w:tc>
          <w:tcPr>
            <w:tcW w:w="1047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478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04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Физические кондиции: </w:t>
            </w:r>
            <w:r>
              <w:rPr/>
              <w:t xml:space="preserve">отличные, </w:t>
            </w:r>
            <w:r>
              <w:rPr>
                <w:color w:val="000000"/>
              </w:rPr>
              <w:t>очень хорошие,</w:t>
            </w:r>
            <w:r>
              <w:rPr/>
              <w:t xml:space="preserve"> хорошие, удовлетворительные</w:t>
            </w:r>
            <w:r>
              <w:fldChar w:fldCharType="begin">
                <w:ffData>
                  <w:name w:val="ТекстовоеПоле3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иция и движение</w:t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0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2730509142"/>
            <w:bookmarkStart w:id="19" w:name="__Fieldmark__23_273050914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24_2730509142"/>
            <w:bookmarkStart w:id="21" w:name="__Fieldmark__24_2730509142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2730509142"/>
            <w:bookmarkStart w:id="23" w:name="__Fieldmark__25_273050914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7"/>
              </w:rPr>
            </w:pPr>
            <w:r>
              <w:rPr>
                <w:spacing w:val="-7"/>
                <w:sz w:val="18"/>
                <w:szCs w:val="18"/>
              </w:rPr>
              <w:t>Близость к игровым моментам и сопровождение игры без создания помех игрокам</w:t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2730509142"/>
            <w:bookmarkStart w:id="25" w:name="__Fieldmark__26_273050914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27_2730509142"/>
            <w:bookmarkStart w:id="27" w:name="__Fieldmark__27_2730509142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2730509142"/>
            <w:bookmarkStart w:id="29" w:name="__Fieldmark__28_273050914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Гибкая диагональная система</w:t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2730509142"/>
            <w:bookmarkStart w:id="31" w:name="__Fieldmark__29_273050914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30_2730509142"/>
            <w:bookmarkStart w:id="33" w:name="__Fieldmark__30_2730509142"/>
            <w:bookmarkEnd w:id="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31_2730509142"/>
            <w:bookmarkStart w:id="35" w:name="__Fieldmark__31_2730509142"/>
            <w:bookmarkEnd w:id="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10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идение развития игровых ситуаций</w:t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2730509142"/>
            <w:bookmarkStart w:id="37" w:name="__Fieldmark__32_273050914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33_2730509142"/>
            <w:bookmarkStart w:id="39" w:name="__Fieldmark__33_2730509142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4_2730509142"/>
            <w:bookmarkStart w:id="41" w:name="__Fieldmark__34_273050914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 вход в пределы штрафной площади</w:t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2730509142"/>
            <w:bookmarkStart w:id="43" w:name="__Fieldmark__35_273050914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36_2730509142"/>
            <w:bookmarkStart w:id="45" w:name="__Fieldmark__36_2730509142"/>
            <w:bookmarkEnd w:id="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7_2730509142"/>
            <w:bookmarkStart w:id="47" w:name="__Fieldmark__37_273050914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ая позиция при стандартных положениях</w:t>
            </w:r>
          </w:p>
        </w:tc>
      </w:tr>
      <w:tr>
        <w:trPr>
          <w:trHeight w:val="116" w:hRule="atLeast"/>
          <w:cantSplit w:val="true"/>
        </w:trPr>
        <w:tc>
          <w:tcPr>
            <w:tcW w:w="10478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9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rPr/>
            </w:pPr>
            <w:r>
              <w:rPr>
                <w:spacing w:val="-2"/>
              </w:rPr>
              <w:t xml:space="preserve">Обязательно описание ситуаций (по минутам), если отмечаются </w:t>
            </w:r>
            <w:r>
              <w:rPr>
                <w:b/>
                <w:spacing w:val="-2"/>
              </w:rPr>
              <w:t>отрицательные</w:t>
            </w:r>
            <w:r>
              <w:rPr>
                <w:spacing w:val="-2"/>
              </w:rPr>
              <w:t xml:space="preserve"> качества (в колонке </w:t>
            </w:r>
            <w:r>
              <w:rPr>
                <w:b/>
                <w:spacing w:val="-2"/>
                <w:sz w:val="28"/>
                <w:szCs w:val="28"/>
              </w:rPr>
              <w:t>«-»</w:t>
            </w:r>
            <w:r>
              <w:rPr>
                <w:spacing w:val="-2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exact"/>
          <w:cantSplit w:val="true"/>
        </w:trPr>
        <w:tc>
          <w:tcPr>
            <w:tcW w:w="1047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478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4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4. Взаимодействие с помощниками и резервным судьей:</w:t>
            </w:r>
            <w:r>
              <w:rPr>
                <w:b/>
                <w:color w:val="000000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10478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241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5. Личные качества:</w:t>
            </w:r>
            <w:r>
              <w:rPr>
                <w:color w:val="000000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241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6. Общие комментарии, советы относительно работы в матче:</w:t>
            </w:r>
            <w:r>
              <w:rPr>
                <w:color w:val="000000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10478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. Вопросы для обсуждения с судьей:</w:t>
            </w:r>
            <w:r>
              <w:rPr>
                <w:color w:val="000000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ожительные кач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)</w:t>
            </w:r>
          </w:p>
        </w:tc>
        <w:tc>
          <w:tcPr>
            <w:tcW w:w="7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)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)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88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Рекомендации по улучш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)</w:t>
            </w:r>
          </w:p>
        </w:tc>
        <w:tc>
          <w:tcPr>
            <w:tcW w:w="7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)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)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ПОМОЩНИК 1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"/>
        <w:gridCol w:w="712"/>
        <w:gridCol w:w="54"/>
        <w:gridCol w:w="579"/>
        <w:gridCol w:w="730"/>
        <w:gridCol w:w="7796"/>
        <w:gridCol w:w="23"/>
        <w:gridCol w:w="17"/>
        <w:gridCol w:w="288"/>
      </w:tblGrid>
      <w:tr>
        <w:trPr>
          <w:trHeight w:val="357" w:hRule="atLeast"/>
          <w:cantSplit w:val="true"/>
        </w:trPr>
        <w:tc>
          <w:tcPr>
            <w:tcW w:w="104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8. Работа помощника (пожалуйста, опишите несколько важных решений и сложных ситуаций с указанием минут)</w:t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7_2730509142"/>
            <w:bookmarkStart w:id="49" w:name="__Fieldmark__47_273050914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48_2730509142"/>
            <w:bookmarkStart w:id="51" w:name="__Fieldmark__48_2730509142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9_2730509142"/>
            <w:bookmarkStart w:id="53" w:name="__Fieldmark__49_273050914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0"/>
              </w:rPr>
            </w:pPr>
            <w:r>
              <w:rPr>
                <w:spacing w:val="-10"/>
                <w:sz w:val="18"/>
                <w:szCs w:val="18"/>
              </w:rPr>
              <w:t>Правильность решения по определению положения «вне игры» и применению методического приема «жди и смотри»</w:t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0_2730509142"/>
            <w:bookmarkStart w:id="55" w:name="__Fieldmark__50_273050914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51_2730509142"/>
            <w:bookmarkStart w:id="57" w:name="__Fieldmark__51_2730509142"/>
            <w:bookmarkEnd w:id="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2_2730509142"/>
            <w:bookmarkStart w:id="59" w:name="__Fieldmark__52_273050914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Оптимальная позиция и рациональное движение</w:t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3_2730509142"/>
            <w:bookmarkStart w:id="61" w:name="__Fieldmark__53_273050914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54_2730509142"/>
            <w:bookmarkStart w:id="63" w:name="__Fieldmark__54_2730509142"/>
            <w:bookmarkEnd w:id="6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5_2730509142"/>
            <w:bookmarkStart w:id="65" w:name="__Fieldmark__55_273050914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Высокая степень концентрации внимания и эффективное взаимодействие с судьей</w:t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6_2730509142"/>
            <w:bookmarkStart w:id="67" w:name="__Fieldmark__56_273050914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57_2730509142"/>
            <w:bookmarkStart w:id="69" w:name="__Fieldmark__57_2730509142"/>
            <w:bookmarkEnd w:id="6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8_2730509142"/>
            <w:bookmarkStart w:id="71" w:name="__Fieldmark__58_273050914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Активность и своевременность в принятии решений при нарушениях в зоне помощника</w:t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9_2730509142"/>
            <w:bookmarkStart w:id="73" w:name="__Fieldmark__59_273050914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60_2730509142"/>
            <w:bookmarkStart w:id="75" w:name="__Fieldmark__60_2730509142"/>
            <w:bookmarkEnd w:id="7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1_2730509142"/>
            <w:bookmarkStart w:id="77" w:name="__Fieldmark__61_273050914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гровой ситуации при розыгрыше стандартных положений</w:t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2_2730509142"/>
            <w:bookmarkStart w:id="79" w:name="__Fieldmark__62_273050914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63_2730509142"/>
            <w:bookmarkStart w:id="81" w:name="__Fieldmark__63_2730509142"/>
            <w:bookmarkEnd w:id="8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4_2730509142"/>
            <w:bookmarkStart w:id="83" w:name="__Fieldmark__64_273050914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боты</w:t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9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9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ин</w:t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6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бязательно описание ситуаций (по минутам), если отмечаются:</w:t>
              <w:br/>
              <w:t xml:space="preserve"> - </w:t>
            </w:r>
            <w:r>
              <w:rPr>
                <w:b/>
                <w:spacing w:val="-2"/>
              </w:rPr>
              <w:t>положительные</w:t>
            </w:r>
            <w:r>
              <w:rPr>
                <w:spacing w:val="-2"/>
              </w:rPr>
              <w:t xml:space="preserve"> качества  (в колонках   </w:t>
            </w:r>
            <w:r>
              <w:rPr>
                <w:b/>
                <w:spacing w:val="-2"/>
                <w:sz w:val="24"/>
                <w:szCs w:val="24"/>
              </w:rPr>
              <w:t>«+»</w:t>
            </w:r>
            <w:r>
              <w:rPr>
                <w:spacing w:val="-2"/>
                <w:sz w:val="28"/>
                <w:szCs w:val="28"/>
              </w:rPr>
              <w:t>)</w:t>
            </w:r>
            <w:r>
              <w:rPr>
                <w:spacing w:val="-2"/>
              </w:rPr>
              <w:t xml:space="preserve">   и (или)   - </w:t>
            </w:r>
            <w:r>
              <w:rPr>
                <w:b/>
                <w:spacing w:val="-2"/>
              </w:rPr>
              <w:t>отрицательные</w:t>
            </w:r>
            <w:r>
              <w:rPr>
                <w:spacing w:val="-2"/>
              </w:rPr>
              <w:t xml:space="preserve"> качества  (в колонках   </w:t>
            </w:r>
            <w:r>
              <w:rPr>
                <w:b/>
                <w:spacing w:val="-2"/>
                <w:sz w:val="28"/>
                <w:szCs w:val="28"/>
              </w:rPr>
              <w:t>«-»</w:t>
            </w:r>
            <w:r>
              <w:rPr>
                <w:spacing w:val="-2"/>
              </w:rPr>
              <w:t>)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ТекстовоеПоле30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ТекстовоеПоле30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ТекстовоеПоле30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ТекстовоеПоле30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ТекстовоеПоле30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ТекстовоеПоле30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1049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049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НИК 2</w:t>
            </w:r>
          </w:p>
        </w:tc>
      </w:tr>
      <w:tr>
        <w:trPr>
          <w:trHeight w:val="357" w:hRule="atLeast"/>
          <w:cantSplit w:val="true"/>
        </w:trPr>
        <w:tc>
          <w:tcPr>
            <w:tcW w:w="104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9. Работа помощника (пожалуйста, опишите несколько важных решений и сложных ситуаций с указанием минут)</w:t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1_2730509142"/>
            <w:bookmarkStart w:id="85" w:name="__Fieldmark__91_273050914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92_2730509142"/>
            <w:bookmarkStart w:id="87" w:name="__Fieldmark__92_2730509142"/>
            <w:bookmarkEnd w:id="8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3_2730509142"/>
            <w:bookmarkStart w:id="89" w:name="__Fieldmark__93_273050914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0"/>
              </w:rPr>
            </w:pPr>
            <w:r>
              <w:rPr>
                <w:spacing w:val="-10"/>
                <w:sz w:val="18"/>
                <w:szCs w:val="18"/>
              </w:rPr>
              <w:t>Правильность решения по определению положения «вне игры» и применению методического приема «жди и смотри»</w:t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4_2730509142"/>
            <w:bookmarkStart w:id="91" w:name="__Fieldmark__94_273050914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95_2730509142"/>
            <w:bookmarkStart w:id="93" w:name="__Fieldmark__95_2730509142"/>
            <w:bookmarkEnd w:id="9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6_2730509142"/>
            <w:bookmarkStart w:id="95" w:name="__Fieldmark__96_273050914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альная позиция и рациональное движение</w:t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7_2730509142"/>
            <w:bookmarkStart w:id="97" w:name="__Fieldmark__97_273050914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98_2730509142"/>
            <w:bookmarkStart w:id="99" w:name="__Fieldmark__98_2730509142"/>
            <w:bookmarkEnd w:id="9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99_2730509142"/>
            <w:bookmarkStart w:id="101" w:name="__Fieldmark__99_273050914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степень концентрации внимания и эффективное взаимодействие с судьей</w:t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0_2730509142"/>
            <w:bookmarkStart w:id="103" w:name="__Fieldmark__100_273050914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101_2730509142"/>
            <w:bookmarkStart w:id="105" w:name="__Fieldmark__101_2730509142"/>
            <w:bookmarkEnd w:id="10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02_2730509142"/>
            <w:bookmarkStart w:id="107" w:name="__Fieldmark__102_273050914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сть и своевременность в принятии решений при нарушениях в зоне помощника</w:t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03_2730509142"/>
            <w:bookmarkStart w:id="109" w:name="__Fieldmark__103_273050914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104_2730509142"/>
            <w:bookmarkStart w:id="111" w:name="__Fieldmark__104_2730509142"/>
            <w:bookmarkEnd w:id="1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05_2730509142"/>
            <w:bookmarkStart w:id="113" w:name="__Fieldmark__105_273050914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гровой ситуации при розыгрыше стандартных положений</w:t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06_2730509142"/>
            <w:bookmarkStart w:id="115" w:name="__Fieldmark__106_273050914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107_2730509142"/>
            <w:bookmarkStart w:id="117" w:name="__Fieldmark__107_2730509142"/>
            <w:bookmarkEnd w:id="1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08_2730509142"/>
            <w:bookmarkStart w:id="119" w:name="__Fieldmark__108_273050914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боты</w:t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9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9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ин</w:t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6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бязательно описание ситуаций (по минутам), если отмечаются:</w:t>
              <w:br/>
              <w:t xml:space="preserve"> - </w:t>
            </w:r>
            <w:r>
              <w:rPr>
                <w:b/>
                <w:spacing w:val="-2"/>
              </w:rPr>
              <w:t>положительные</w:t>
            </w:r>
            <w:r>
              <w:rPr>
                <w:spacing w:val="-2"/>
              </w:rPr>
              <w:t xml:space="preserve"> качества  (в колонках   </w:t>
            </w:r>
            <w:r>
              <w:rPr>
                <w:b/>
                <w:spacing w:val="-2"/>
                <w:sz w:val="24"/>
                <w:szCs w:val="24"/>
              </w:rPr>
              <w:t>«+»</w:t>
            </w:r>
            <w:r>
              <w:rPr>
                <w:spacing w:val="-2"/>
                <w:sz w:val="28"/>
                <w:szCs w:val="28"/>
              </w:rPr>
              <w:t>)</w:t>
            </w:r>
            <w:r>
              <w:rPr>
                <w:spacing w:val="-2"/>
              </w:rPr>
              <w:t xml:space="preserve">   и (или)   - </w:t>
            </w:r>
            <w:r>
              <w:rPr>
                <w:b/>
                <w:spacing w:val="-2"/>
              </w:rPr>
              <w:t>отрицательные</w:t>
            </w:r>
            <w:r>
              <w:rPr>
                <w:spacing w:val="-2"/>
              </w:rPr>
              <w:t xml:space="preserve"> качества  (в колонках   </w:t>
            </w:r>
            <w:r>
              <w:rPr>
                <w:b/>
                <w:spacing w:val="-2"/>
                <w:sz w:val="28"/>
                <w:szCs w:val="28"/>
              </w:rPr>
              <w:t>«-»</w:t>
            </w:r>
            <w:r>
              <w:rPr>
                <w:spacing w:val="-2"/>
              </w:rPr>
              <w:t>)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ТекстовоеПоле30 Copy 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ТекстовоеПоле30 Copy 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ТекстовоеПоле30 Copy 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30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1049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18"/>
                <w:szCs w:val="18"/>
                <w:lang w:val="en-US" w:eastAsia="en-US"/>
              </w:rPr>
              <w:t>РЕЗЕРВНЫЙ СУДЬЯ</w:t>
            </w:r>
          </w:p>
        </w:tc>
      </w:tr>
      <w:tr>
        <w:trPr>
          <w:trHeight w:val="389" w:hRule="atLeast"/>
          <w:cantSplit w:val="true"/>
        </w:trPr>
        <w:tc>
          <w:tcPr>
            <w:tcW w:w="10162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10. Комментарии по работе резервного судьи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ТекстовоеПоле30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1" w:leader="none"/>
          <w:tab w:val="left" w:pos="7386" w:leader="none"/>
          <w:tab w:val="left" w:pos="7686" w:leader="none"/>
        </w:tabs>
        <w:spacing w:before="120" w:after="0"/>
        <w:ind w:left="250" w:hanging="0"/>
        <w:rPr/>
      </w:pPr>
      <w:r>
        <w:rPr>
          <w:b/>
          <w:sz w:val="18"/>
          <w:szCs w:val="28"/>
        </w:rPr>
        <w:tab/>
      </w:r>
      <w:r>
        <w:rPr>
          <w:sz w:val="18"/>
        </w:rPr>
        <w:tab/>
      </w:r>
      <w:r>
        <w:rPr/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72"/>
        <w:gridCol w:w="658"/>
        <w:gridCol w:w="1773"/>
        <w:gridCol w:w="85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Инспектор: </w:t>
            </w:r>
            <w:r>
              <w:fldChar w:fldCharType="begin">
                <w:ffData>
                  <w:name w:val="Инспектор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Подпись    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Дата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1" w:leader="none"/>
          <w:tab w:val="left" w:pos="7386" w:leader="none"/>
          <w:tab w:val="left" w:pos="7686" w:leader="none"/>
        </w:tabs>
        <w:spacing w:before="120" w:after="0"/>
        <w:ind w:left="25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61" w:leader="none"/>
          <w:tab w:val="left" w:pos="7386" w:leader="none"/>
          <w:tab w:val="left" w:pos="7686" w:leader="none"/>
        </w:tabs>
        <w:spacing w:before="120" w:after="0"/>
        <w:ind w:left="25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61" w:leader="none"/>
          <w:tab w:val="left" w:pos="7386" w:leader="none"/>
          <w:tab w:val="left" w:pos="7686" w:leader="none"/>
        </w:tabs>
        <w:spacing w:before="120" w:after="0"/>
        <w:ind w:lef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1" w:leader="none"/>
          <w:tab w:val="left" w:pos="7386" w:leader="none"/>
          <w:tab w:val="left" w:pos="7686" w:leader="none"/>
        </w:tabs>
        <w:spacing w:before="120" w:after="0"/>
        <w:ind w:lef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79"/>
        <w:gridCol w:w="8144"/>
        <w:gridCol w:w="328"/>
      </w:tblGrid>
      <w:tr>
        <w:trPr>
          <w:trHeight w:val="228" w:hRule="atLeast"/>
          <w:cantSplit w:val="true"/>
        </w:trPr>
        <w:tc>
          <w:tcPr>
            <w:tcW w:w="104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keepNext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СОБЫЕ СЛУЧАИ: </w:t>
            </w:r>
          </w:p>
        </w:tc>
      </w:tr>
      <w:tr>
        <w:trPr>
          <w:trHeight w:val="228" w:hRule="atLeast"/>
          <w:cantSplit w:val="true"/>
        </w:trPr>
        <w:tc>
          <w:tcPr>
            <w:tcW w:w="20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ind w:right="72" w:hanging="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заполняется при:</w:t>
            </w:r>
          </w:p>
        </w:tc>
        <w:tc>
          <w:tcPr>
            <w:tcW w:w="84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788" w:right="266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е протеста или жалобы с подробным описанием игровых ситуаций, на которые они поданы, и указанием видеоматериалов, просмотренных инспектором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exact" w:line="180"/>
              <w:ind w:left="788" w:right="266" w:hanging="357"/>
              <w:jc w:val="both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возникновении конфликтов и инцидентов, не связанных с организацией игры, произошедшие во время проведения матча с членами судейской бригады</w:t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  <w:tc>
          <w:tcPr>
            <w:tcW w:w="9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1" w:leader="none"/>
          <w:tab w:val="left" w:pos="7386" w:leader="none"/>
          <w:tab w:val="left" w:pos="7686" w:leader="none"/>
        </w:tabs>
        <w:spacing w:before="120" w:after="0"/>
        <w:ind w:lef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72"/>
        <w:gridCol w:w="658"/>
        <w:gridCol w:w="1773"/>
        <w:gridCol w:w="85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пектор: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Дата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680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09:00Z</dcterms:created>
  <dc:creator>Хральцов Сергей Иванович</dc:creator>
  <dc:description/>
  <cp:keywords/>
  <dc:language>en-US</dc:language>
  <cp:lastModifiedBy>Admin</cp:lastModifiedBy>
  <cp:lastPrinted>2011-01-28T10:28:00Z</cp:lastPrinted>
  <dcterms:modified xsi:type="dcterms:W3CDTF">2020-07-23T02:48:00Z</dcterms:modified>
  <cp:revision>33</cp:revision>
  <dc:subject/>
  <dc:title>РОССИЙСКИЙ  ФУТБОЛЬНЫЙ  СОЮЗ</dc:title>
</cp:coreProperties>
</file>